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en-US"/>
        </w:rPr>
      </w:pPr>
      <w:r>
        <w:rPr>
          <w:i/>
          <w:sz w:val="20"/>
          <w:szCs w:val="20"/>
        </w:rPr>
        <w:t>По благословению Архиепископа Херсонского и Таврического Иоанна</w:t>
      </w:r>
      <w:r>
        <w:rPr>
          <w:i/>
          <w:sz w:val="20"/>
          <w:szCs w:val="20"/>
          <w:lang w:val="en-US"/>
        </w:rPr>
        <w:t>.</w:t>
      </w:r>
    </w:p>
    <w:p>
      <w:pPr>
        <w:pStyle w:val="Normal"/>
        <w:jc w:val="both"/>
        <w:rPr>
          <w:i/>
          <w:i/>
          <w:sz w:val="20"/>
          <w:szCs w:val="20"/>
          <w:lang w:val="en-US"/>
        </w:rPr>
      </w:pPr>
      <w:r>
        <w:rPr>
          <w:i/>
          <w:sz w:val="20"/>
          <w:szCs w:val="20"/>
          <w:lang w:val="en-US"/>
        </w:rPr>
      </w:r>
    </w:p>
    <w:p>
      <w:pPr>
        <w:pStyle w:val="Normal"/>
        <w:jc w:val="center"/>
        <w:rPr>
          <w:b/>
          <w:b/>
          <w:sz w:val="20"/>
          <w:szCs w:val="20"/>
        </w:rPr>
      </w:pPr>
      <w:r>
        <w:rPr>
          <w:b/>
          <w:sz w:val="20"/>
          <w:szCs w:val="20"/>
        </w:rPr>
        <w:t>Акафист святому праведному воину и флотоводцу Феодору Санаксарскому (Ушакову)</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 xml:space="preserve">Кондак 1 </w:t>
      </w:r>
    </w:p>
    <w:p>
      <w:pPr>
        <w:pStyle w:val="Normal"/>
        <w:jc w:val="both"/>
        <w:rPr>
          <w:sz w:val="20"/>
          <w:szCs w:val="20"/>
        </w:rPr>
      </w:pPr>
      <w:r>
        <w:rPr>
          <w:sz w:val="20"/>
          <w:szCs w:val="20"/>
        </w:rPr>
        <w:t xml:space="preserve">Избранному флотоводцу земли Русския,/ делами доблестными для славы Отечества нашего православнаго достойне потрудившемуся,/ святому праведному воину Феодору похвальное приносим пение./ Ты же, яко имеяй велие дерзновение ко Господу,/ от всяких нас бед свободи, зовущих:/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1 </w:t>
      </w:r>
    </w:p>
    <w:p>
      <w:pPr>
        <w:pStyle w:val="Normal"/>
        <w:jc w:val="both"/>
        <w:rPr>
          <w:sz w:val="20"/>
          <w:szCs w:val="20"/>
        </w:rPr>
      </w:pPr>
      <w:r>
        <w:rPr>
          <w:sz w:val="20"/>
          <w:szCs w:val="20"/>
        </w:rPr>
        <w:t xml:space="preserve">Ангелы и боголюбивыя люди днесь Христу Богу благодарение и славословие приносят, яви бо тя, праведне воине Феодоре, яко славнаго покровителя и защитителя роду нашему. Мы же, видяще тя предстоящаго у престола Божия и милости нам у Него просящаго, со умилением сердечным воспеваем: Радуйся, рода благочестиваго рождение. Радуйся, земли Ярославския многоплодное прозябение. Радуйся, яко посреди празднования памяти двух воинов-великомучеников Феодора Стратилата и Феодора Тирона преславно родивыйся. Радуйся, яко от младенчества до самыя кончины твоея подражателем подвигов их явивыйся. Радуйся, сердцем своим Единому Господу обручивыйся. Радуйся, молитвами преподобнаго Феодора Санаксарскаго в духовней брани побеждати научивыйся. Радуйся, дух мирен в душе своей стяжавый. Радуйся, силою Креста Господня вся враги побеждавый. Радуйся, любовь Христову в сердце своем носивый. Радуйся, сладкою тою любовию душу свою усладивый. Радуйся, Ангела Хранителя твоего непрестанно возвеселявый. Радуйся, родителей и наставников твоих кротостию и усердием удивлявы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2 </w:t>
      </w:r>
    </w:p>
    <w:p>
      <w:pPr>
        <w:pStyle w:val="Normal"/>
        <w:jc w:val="both"/>
        <w:rPr>
          <w:sz w:val="20"/>
          <w:szCs w:val="20"/>
        </w:rPr>
      </w:pPr>
      <w:r>
        <w:rPr>
          <w:sz w:val="20"/>
          <w:szCs w:val="20"/>
        </w:rPr>
        <w:t xml:space="preserve">Видя Господь чистоту сердца твоего, преизобильно дарова тебе, Феодоре преславне, благодать Свою, да тою укрепляемый, житие твое поживеши во благочестии и служении Отечеству, прославляя Творца своего песнию: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2 </w:t>
      </w:r>
    </w:p>
    <w:p>
      <w:pPr>
        <w:pStyle w:val="Normal"/>
        <w:jc w:val="both"/>
        <w:rPr>
          <w:sz w:val="20"/>
          <w:szCs w:val="20"/>
        </w:rPr>
      </w:pPr>
      <w:r>
        <w:rPr>
          <w:sz w:val="20"/>
          <w:szCs w:val="20"/>
        </w:rPr>
        <w:t xml:space="preserve">Разум Божественный просвети и укрепи тя, праведне и достохвальне Феодоре, егда учение книжное со усердием познавал еси и велие прилежание к сему имел еси. Егда же чином воинским почтен быв, клятву пред Всемогущим Богом, святым Евангелием Его и Крестом принесл еси: верно и нелицемерно Отечеству Русскому служити. Сего ради приими от нас похвалы сия: Радуйся, паче всего в мире сем Господа возлюбивый. Радуйся, от лет младых чистоту жития сохранивый. Радуйся, к книжной премудрости усердие от юности имевый. Радуйся, праздность и суету мира сего презревый. Радуйся, закон Господний прилежно изучивый. Радуйся, целомудрия сокровище драгое сохранивый. Радуйся, в страсе Божием добре наставление получивый. Радуйся, в житии твоем добродетели высокия возрастивый. Радуйся, душу свою всецело ко Господу устремивый. Радуйся, другом твоим примером прилежания бывый. Радуйся, христианскаго благочестия неустанный блюстителю. Радуйся, милости и помощи нуждающимся подателю.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3 </w:t>
      </w:r>
    </w:p>
    <w:p>
      <w:pPr>
        <w:pStyle w:val="Normal"/>
        <w:jc w:val="both"/>
        <w:rPr>
          <w:sz w:val="20"/>
          <w:szCs w:val="20"/>
        </w:rPr>
      </w:pPr>
      <w:r>
        <w:rPr>
          <w:sz w:val="20"/>
          <w:szCs w:val="20"/>
        </w:rPr>
        <w:t xml:space="preserve">Силою Божиею укрепляемь, все житие твое в праведности проводил еси, славне воине Феодоре, и, не щадя живота своего, Отечество православное от супостат защищал еси, Творцу же своему в ратных делех твоих вспомоществующу ти, воспевал еси благодарно: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3 </w:t>
      </w:r>
    </w:p>
    <w:p>
      <w:pPr>
        <w:pStyle w:val="Normal"/>
        <w:jc w:val="both"/>
        <w:rPr>
          <w:sz w:val="20"/>
          <w:szCs w:val="20"/>
        </w:rPr>
      </w:pPr>
      <w:r>
        <w:rPr>
          <w:sz w:val="20"/>
          <w:szCs w:val="20"/>
        </w:rPr>
        <w:t xml:space="preserve">Имея в сердце своем веру твердую во Христа Иисуса и силою тоя вооруживыйся, на морях Балтийстем и Азовстем служением ратным славу Отечества твоего преумножал еси. Помози и нам во всем подражати тебе, угодниче Божий Феодоре, да не погибнем в пучине беззаконий наших, обаче радостно да зовем тебе: Радуйся, Евангелия Христова добрый хранителю. Радуйся, заповедей Иисусовых усердный исполнителю. Радуйся, Богу житием твоим совершенно угодивый. Радуйся, страсти в душе своей победивый. Радуйся, Духа Святаго жилище, преукрашенное чистотою. Радуйся, Божия благодати приятелище, сияющее добродетелей красотою. Радуйся, Царствия Горняго ревностный искателю. Радуйся, роду христианскому благ небесных ходатаю. Радуйся, Духом Святым насыщенный и просвещенный. Радуйся, соблазнами мира сего суетнаго не прельщенный. Радуйся, измлада Господа своего всею душею возлюбивый. Радуйся, в заповедех Божиих неуклонно ходивы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4 </w:t>
      </w:r>
    </w:p>
    <w:p>
      <w:pPr>
        <w:pStyle w:val="Normal"/>
        <w:jc w:val="both"/>
        <w:rPr>
          <w:sz w:val="20"/>
          <w:szCs w:val="20"/>
        </w:rPr>
      </w:pPr>
      <w:r>
        <w:rPr>
          <w:sz w:val="20"/>
          <w:szCs w:val="20"/>
        </w:rPr>
        <w:t xml:space="preserve">Бури бед и искушений не устрашился еси, святе Феодоре, егда прибывши в богоспасаемый град Херсон, службу свою совершал еси. Господь же укрепляше тя, да трудами твоими край Херсонский прославиши, воспевая Богу: Аллилуиа. </w:t>
      </w:r>
    </w:p>
    <w:p>
      <w:pPr>
        <w:pStyle w:val="Normal"/>
        <w:jc w:val="both"/>
        <w:rPr>
          <w:b/>
          <w:b/>
          <w:sz w:val="20"/>
          <w:szCs w:val="20"/>
        </w:rPr>
      </w:pPr>
      <w:r>
        <w:rPr>
          <w:b/>
          <w:sz w:val="20"/>
          <w:szCs w:val="20"/>
        </w:rPr>
        <w:t xml:space="preserve">Икос 4 </w:t>
      </w:r>
    </w:p>
    <w:p>
      <w:pPr>
        <w:pStyle w:val="Normal"/>
        <w:jc w:val="both"/>
        <w:rPr>
          <w:sz w:val="20"/>
          <w:szCs w:val="20"/>
        </w:rPr>
      </w:pPr>
      <w:r>
        <w:rPr>
          <w:sz w:val="20"/>
          <w:szCs w:val="20"/>
        </w:rPr>
        <w:t xml:space="preserve">Слышаще и видяще вси людие града Херсона, яко моровым поветрием град их одержим бысть, на Единаго Господа все упование возложиша. Ты же, праведне Феодоре, свыше Господом вразумленный, вверенныя тебе воины от тяжкия болезни оградил еси. Темже и мы усердно к тебе прибегающе, смиренно молим: управи нас предстательством твоим к тихому и мирному житию, и сподоби наслаждатися нетленныя радости святых, вопиющих тебе: Радуйся, ближним своим благодетелю милостивый. Радуйся, за дивное милосердие твое Господом хранимый. Радуйся, изнемогающих внезапное укрепление. Радуйся, унывающим благодатное ободрение. Радуйся, ближняго своего, яко себе, возлюбивый. Радуйся, меньшей братии твоей, яко Христу, послуживый. Радуйся, скорбящих благий утешителю. Радуйся, благ вечных нам от Господа подателю. Радуйся, ризу душевную чистотою убеливый. Радуйся, ратными подвигами своими всех удививый. Радуйся, милостию и состраданием душу свою наполнивый. Радуйся, служащих с тобою на путь благочестия направлявы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5 </w:t>
      </w:r>
    </w:p>
    <w:p>
      <w:pPr>
        <w:pStyle w:val="Normal"/>
        <w:jc w:val="both"/>
        <w:rPr>
          <w:sz w:val="20"/>
          <w:szCs w:val="20"/>
        </w:rPr>
      </w:pPr>
      <w:r>
        <w:rPr>
          <w:sz w:val="20"/>
          <w:szCs w:val="20"/>
        </w:rPr>
        <w:t xml:space="preserve">Боготочный источник дарований духовных явился еси, боголюбиве Феодоре, и за великия подвиги твоя чинами воинскими почтен быв, царския милости сподобился еси. Обаче вемы, яко ты более жаждал еси мзды Господа своего, нежели почести человеков, к Нему же благодарно взывал еси: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5 </w:t>
      </w:r>
    </w:p>
    <w:p>
      <w:pPr>
        <w:pStyle w:val="Normal"/>
        <w:jc w:val="both"/>
        <w:rPr>
          <w:sz w:val="20"/>
          <w:szCs w:val="20"/>
        </w:rPr>
      </w:pPr>
      <w:r>
        <w:rPr>
          <w:sz w:val="20"/>
          <w:szCs w:val="20"/>
        </w:rPr>
        <w:t xml:space="preserve">Видевше яко врагами страны Русския мир нарушен бысть, на защиту Отечества своего флот Черноморский направил еси, славне Феодоре. И в дивной победе над нечестивыми, христианское самоотвержение показав, славу воинства православнаго преумножил еси. Мы же, любовию усердною к тебе пламенея, мысленно созерцаем тя, горе за ны молящагося, и возсылаем ти пение сие: Радуйся, в терпении мнозем паче иных преуспевый. Радуйся, заповеди Господни в сердце своем верно хранивый. Радуйся, прилежно во славу Божию подвизавыйся. Радуйся, во благо Отечества своего славно потрудивыйся. Радуйся, к Богу и ближним великия любови горение. Радуйся, Церкви Христовы благодатное удобрение. Радуйся, плоть свою духови всецело покоривый. Радуйся, плоды духовныя миру преизобильно явивый. Радуйся, обетований Иисусовых достойный наследниче. Радуйся, со ангелы и святыми предивный собеседниче. Радуйся, гнев на ближняго своего до конца в себе умертвивый. Радуйся, уста своя от клеветы и неправды заградивы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6 </w:t>
      </w:r>
    </w:p>
    <w:p>
      <w:pPr>
        <w:pStyle w:val="Normal"/>
        <w:jc w:val="both"/>
        <w:rPr>
          <w:sz w:val="20"/>
          <w:szCs w:val="20"/>
        </w:rPr>
      </w:pPr>
      <w:r>
        <w:rPr>
          <w:sz w:val="20"/>
          <w:szCs w:val="20"/>
        </w:rPr>
        <w:t xml:space="preserve">Проповедник веры Христовы и благочестия христианскаго не словом точию, но и делом явился еси, богомудре Феодоре, яко отец благий бывый вверенным ти людем, образ им жития по заповедем Христовым подавая. Молися убо, да и мы, в житейстем море сущии, к тихому пристанищу, Господу нашему, притецем, во умилении зовуще: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6 </w:t>
      </w:r>
    </w:p>
    <w:p>
      <w:pPr>
        <w:pStyle w:val="Normal"/>
        <w:jc w:val="both"/>
        <w:rPr>
          <w:sz w:val="20"/>
          <w:szCs w:val="20"/>
        </w:rPr>
      </w:pPr>
      <w:r>
        <w:rPr>
          <w:sz w:val="20"/>
          <w:szCs w:val="20"/>
        </w:rPr>
        <w:t xml:space="preserve">Возсия в тебе обильно благодать Божия, праведне Феодоре, егда за усердное служение Отечеству вверено ти бысть управление флотом Черноморским. Таковому о тебе Божию промышлению радующеся, зовем: Радуйся, добродетельми своими небесныя дары получивый. Радуйся, воспоминанием страданий Христовых скорби своя усладивый. Радуйся, терпением своим многим святым угодникам уподобивыйся. Радуйся, пред Ангелы пресветлыми не посрамивыйся. Радуйся, всего себе в волю Божию безропотно предавый. Радуйся, болезньми своими здравие души своей стяжавый. Радуйся, за други своя душу полагавый. Радуйся, со всеми в мире пребывати желавый. Радуйся, добрыми делами Бога прославлявый. Радуйся, Отечество свое от врагов охранявый. Радуйся, дивный образ любви Отца Небеснаго в себе явивый. Радуйся, братолюбием христианским дольний мир удививы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7 </w:t>
      </w:r>
    </w:p>
    <w:p>
      <w:pPr>
        <w:pStyle w:val="Normal"/>
        <w:jc w:val="both"/>
        <w:rPr>
          <w:sz w:val="20"/>
          <w:szCs w:val="20"/>
        </w:rPr>
      </w:pPr>
      <w:r>
        <w:rPr>
          <w:sz w:val="20"/>
          <w:szCs w:val="20"/>
        </w:rPr>
        <w:t xml:space="preserve">Хотяй Человеколюбец Господь защитити страну нашу православную от ига агарянскаго, вдохнови тя, славне Феодоре, на великия подвиги, коими турецкий флот низложен бысть и людем русским мирное жительство даровася. Даждь убо и нам благое утешение в мирном житии от Господа прияти, Емуже ангельскую песнь приносим: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7 </w:t>
      </w:r>
    </w:p>
    <w:p>
      <w:pPr>
        <w:pStyle w:val="Normal"/>
        <w:jc w:val="both"/>
        <w:rPr>
          <w:sz w:val="20"/>
          <w:szCs w:val="20"/>
        </w:rPr>
      </w:pPr>
      <w:r>
        <w:rPr>
          <w:sz w:val="20"/>
          <w:szCs w:val="20"/>
        </w:rPr>
        <w:t xml:space="preserve">Новыя таланты преумножил еси, святый воине Феодоре, егда несомненным упованием на помощь Божию вся враги побеждал еси. Темже и нас молитвами твоими в горния обители приведи, восхваляющих тя: Радуйся, высотою подвигов твоих Ангелы удививый. Радуйся, крепостию произволения твоего демоны посрамивый. Радуйся, почести царския достойно восприявый. Радуйся, мужество велие во всех творимых бранех показавый. Радуйся, умения своего флотоводческаго не сокрывый. Радуйся, во славу Божию и Отечества нашего сие употребивый. Радуйся, христианскаго рода велие и славное возвышение. Радуйся, горняго мира пресветлое радование и украшение. Радуйся, за враги твоя с любовию моливыйся. Радуйся, у Христа прощати всех научивыйся. Радуйся, образ вернаго служения Богу и Отечеству показавый. Радуйся, дивное отвержение себе, спасения ради ближних, проявивы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8 </w:t>
      </w:r>
    </w:p>
    <w:p>
      <w:pPr>
        <w:pStyle w:val="Normal"/>
        <w:jc w:val="both"/>
        <w:rPr/>
      </w:pPr>
      <w:r>
        <w:rPr>
          <w:sz w:val="20"/>
          <w:szCs w:val="20"/>
        </w:rPr>
        <w:t xml:space="preserve">Странное и преславное чудо совершися, егда ты, достоблаженне Феодоре, велию святыню - мощи угодника Божия Спиридона Тримифунтскаго, на острове Корфу пребывающия, от зловредных супостат свободил еси и в день Святыя Пасхи со славою многою на раменах своих перенесение их совершил еси. Темже молися за ны, да избавлени будем от враг видимых и невидимых, и да возгорится в сердцах наших огнь любве ко Владыце Христу, поющих Ему: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8 </w:t>
      </w:r>
    </w:p>
    <w:p>
      <w:pPr>
        <w:pStyle w:val="Normal"/>
        <w:jc w:val="both"/>
        <w:rPr>
          <w:sz w:val="20"/>
          <w:szCs w:val="20"/>
        </w:rPr>
      </w:pPr>
      <w:r>
        <w:rPr>
          <w:sz w:val="20"/>
          <w:szCs w:val="20"/>
        </w:rPr>
        <w:t xml:space="preserve">Всего себе воли Божией предав, служение ратное совершал еси, доблесть русскаго воинства всему миру показуя. Мы же, зряще сия, со умилением поем ти: Радуйся, Христа Бога, яко Хлеба Жизни, взалкавый. Радуйся, Тем душу свою неизменно питавый. Радуйся, Пречистыя Крови Его, яко истиннаго пития приобщавыйся. Радуйся, ко преславным праведником приложивыйся. Радуйся, за усердие твое от Богоматери мзду восприявый. Радуйся, Сына Ея на земли житием своим прославлявый. Радуйся, Царя царей, Христа Господа, служителю. Радуйся, чистых сердцем смиренный и мудрый учителю. Радуйся, чин воинский, яко велий дар Божий, приявый. Радуйся, повиноватися воле Господней всех научавый. Радуйся, Отечества нашего неустрашимый защитниче. Радуйся, Православия ревностный проповедниче.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9 </w:t>
      </w:r>
    </w:p>
    <w:p>
      <w:pPr>
        <w:pStyle w:val="Normal"/>
        <w:jc w:val="both"/>
        <w:rPr>
          <w:sz w:val="20"/>
          <w:szCs w:val="20"/>
        </w:rPr>
      </w:pPr>
      <w:r>
        <w:rPr>
          <w:sz w:val="20"/>
          <w:szCs w:val="20"/>
        </w:rPr>
        <w:t xml:space="preserve">Вси людие гречестии, свободу от злокозненных враг от тебе получившия, достославне Феодоре, благодарни тебе за сие быша, отцем своим тя величая. Ты же, за вся сия Бога благодарил еси, яко дарова ти силу и мужество, да послужиши не токмо русскому, но и иным народам православным, да вси поют едиными усты и единым сердцем: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9 </w:t>
      </w:r>
    </w:p>
    <w:p>
      <w:pPr>
        <w:pStyle w:val="Normal"/>
        <w:jc w:val="both"/>
        <w:rPr>
          <w:sz w:val="20"/>
          <w:szCs w:val="20"/>
        </w:rPr>
      </w:pPr>
      <w:r>
        <w:rPr>
          <w:sz w:val="20"/>
          <w:szCs w:val="20"/>
        </w:rPr>
        <w:t xml:space="preserve">Витийство человеческое не довлеет, святе Феодоре, к восхвалению всех предивных трудов и побед твоих, и мужества, с коим переносил еси вся скорби и лишения, клевету и зависть, от врагов твоих исходящия. Темже, величающе вся подвиги, терпение и труды твоя, прославляем тя сице: Радуйся, душу свою с кротостию Господеви вручивый. Радуйся, искренних своих христианскому терпению научивый. Радуйся, радости духовныя боголюбивым душам подателю. Радуйся, новый наш пред Богом молитвенниче и предстателю. Радуйся, яко твоими молитвами Господь оставляет нам прегрешения. Радуйся, помогающий нам претерпевати скорби и поношения. Радуйся, не своея славы, но Божия непрестанно искавый. Радуйся, венец праведника от Царя Небеснаго восприявый. Радуйся, миротворцев и правдолюбцев любвеобильный наставниче. Радуйся, Божия правды предивный проповедниче. Радуйся, живота своего за веру и Отечество николиже щадивый. Радуйся, душу свою за други своя полагавы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10 </w:t>
      </w:r>
    </w:p>
    <w:p>
      <w:pPr>
        <w:pStyle w:val="Normal"/>
        <w:jc w:val="both"/>
        <w:rPr>
          <w:sz w:val="20"/>
          <w:szCs w:val="20"/>
        </w:rPr>
      </w:pPr>
      <w:r>
        <w:rPr>
          <w:sz w:val="20"/>
          <w:szCs w:val="20"/>
        </w:rPr>
        <w:t xml:space="preserve">Спастися хотящим пример благий житие твое бысть, праведне Феодоре, имже вся ны научаеши искати единаго на потребу, еже есть богоугождение. Помози убо и нам в сем тебе подражати, вдохни в нас мужество душевное, украси нас добродетельми небесными, да с тобою возможем сонаследники Царствия Небеснаго быти и воспевати Создателю нашему: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10 </w:t>
      </w:r>
    </w:p>
    <w:p>
      <w:pPr>
        <w:pStyle w:val="Normal"/>
        <w:jc w:val="both"/>
        <w:rPr>
          <w:sz w:val="20"/>
          <w:szCs w:val="20"/>
        </w:rPr>
      </w:pPr>
      <w:r>
        <w:rPr>
          <w:sz w:val="20"/>
          <w:szCs w:val="20"/>
        </w:rPr>
        <w:t xml:space="preserve">Стеною ограждения в Церкви Православней являешися, славне Феодоре, защищаеши бо люди верныя от враг видимых и невидимых; не сокрыт же бысть и светильник добродетелей твоих, да светом, от него исходящим, прославляеши Отца Небеснаго. Мы же, чтущии память твою, со умилением взирая на образ твой святый, с радостию зовем: Радуйся, лжи и коварства нелицемерный обличителю. Радуйся, веры православныя неустанный насадителю. Радуйся, житием своим Ангелы возвеселивый. Радуйся, праведностию твоею духи тьмы посрамивый. Радуйся, бедствующим добрый предстателю. Радуйся, за обидимых и унижаемых присный ходатаю. Радуйся, кротость Христову в душу свою восприявый. Радуйся, смирению Его притекающия к тебе научавый. Радуйся, заблудших наставниче и скорбящих утешителю. Радуйся, просящих помощи твоея скорый тоя подателю. Радуйся, яко и по преставлении твоем милости творити не преставаеши. Радуйся, яко молящимся у гроба твоего скорую помощь подаваеши.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11 </w:t>
      </w:r>
    </w:p>
    <w:p>
      <w:pPr>
        <w:pStyle w:val="Normal"/>
        <w:jc w:val="both"/>
        <w:rPr>
          <w:sz w:val="20"/>
          <w:szCs w:val="20"/>
        </w:rPr>
      </w:pPr>
      <w:r>
        <w:rPr>
          <w:sz w:val="20"/>
          <w:szCs w:val="20"/>
        </w:rPr>
        <w:t xml:space="preserve">Пение всеумиленное Триединому Богу принесл еси, блаженне Феодоре, в Санаксарстей обители, идеже от ратных подвигов почивая, в молитве пламенней душею своею ко Господу всецело устремился еси. Темже сподоби тя Господь причаститися Святых Своих Таин пред славною кончиною твоею, в празднование Покрова Пресвятыя Богородицы. Ныне же, предстоя у Престола Царя Славы, молися, да и мы души своя нетленному Жениху Христу чистыми принесем со ангельским пением: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11 </w:t>
      </w:r>
    </w:p>
    <w:p>
      <w:pPr>
        <w:pStyle w:val="Normal"/>
        <w:jc w:val="both"/>
        <w:rPr>
          <w:sz w:val="20"/>
          <w:szCs w:val="20"/>
        </w:rPr>
      </w:pPr>
      <w:r>
        <w:rPr>
          <w:sz w:val="20"/>
          <w:szCs w:val="20"/>
        </w:rPr>
        <w:t xml:space="preserve">Светозарное светило, в стране нашей возсиявшее, и по честнем успении твоем зрим тя, праведне воине Феодоре, зане и ныне светиши нам знамении и чудесы от святых мощей твоих истекающими. Темже, благодарственная Богу приносяще о тебе пения, взываем ти сице: Радуйся, во Иисусе Сладчайшем единое утешение обретавый. Радуйся, к бедствующим на помощь стопы своя ускорявый. Радуйся, окамененнаго нечувствия из сердец наших прогонителю. Радуйся, во отчаянии сущим благия надежды подателю. Радуйся, яко тобою вернии истиною Христовою просвещаются. Радуйся, яко тобою покаявшияся от постыдныя смерти избавляются. Радуйся, чудесная исцеления от святых мощей твоих обильно источаяй. Радуйся, николиже во отчаяние впадати нас научаяй. Радуйся, праведною кончиною своею праведность жития твоего запечатлевый. Радуйся, в райских обителех Творца и Спасителя с радостию узревый. Радуйся, яко тобою и доныне Отечество наше от врагов избавляется. Радуйся, яко тобою град Херсон торжествует и прославляется.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pPr>
      <w:r>
        <w:rPr>
          <w:b/>
          <w:sz w:val="20"/>
          <w:szCs w:val="20"/>
        </w:rPr>
        <w:t xml:space="preserve">Кондак </w:t>
      </w:r>
      <w:r>
        <w:rPr>
          <w:b/>
          <w:sz w:val="20"/>
          <w:szCs w:val="20"/>
          <w:lang w:val="en-US"/>
        </w:rPr>
        <w:t>1</w:t>
      </w:r>
      <w:r>
        <w:rPr>
          <w:b/>
          <w:sz w:val="20"/>
          <w:szCs w:val="20"/>
        </w:rPr>
        <w:t xml:space="preserve">2 </w:t>
      </w:r>
    </w:p>
    <w:p>
      <w:pPr>
        <w:pStyle w:val="Normal"/>
        <w:jc w:val="both"/>
        <w:rPr>
          <w:sz w:val="20"/>
          <w:szCs w:val="20"/>
        </w:rPr>
      </w:pPr>
      <w:r>
        <w:rPr>
          <w:sz w:val="20"/>
          <w:szCs w:val="20"/>
        </w:rPr>
        <w:t xml:space="preserve">Благодати и милости испроси нам у Христа, Создателя и Владыки нашего, преславне Феодоре, много бо может молитва праведника пред лицем Его. Мы же, душами своими умиляемся, яко яви нам Господь во утешение святыя мощи твоя, вопиющим Ему: Аллилуи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кос 12 </w:t>
      </w:r>
    </w:p>
    <w:p>
      <w:pPr>
        <w:pStyle w:val="Normal"/>
        <w:jc w:val="both"/>
        <w:rPr>
          <w:sz w:val="20"/>
          <w:szCs w:val="20"/>
        </w:rPr>
      </w:pPr>
      <w:r>
        <w:rPr>
          <w:sz w:val="20"/>
          <w:szCs w:val="20"/>
        </w:rPr>
        <w:t xml:space="preserve">Поюще неисчетныя подвиги предивнаго жития твоего, великий воине и флотоводче Феодоре, хвалим и ублажаем тя, яко небеснаго многомощнаго покровителя богоспасаемаго града нашего. Ты же, данною ти свыше благодатию, подавай нам полезная ко спасению душ наших, да присно тя величаем: Радуйся, святче Божий, свято и праведно жизнь земную совершивый. Радуйся, во благоухании святыни сном блаженным опочивый. Радуйся, великий флотоводче, Богом на укрепление нам дарованный. Радуйся, венцем безсмертныя жизни от Господа увенчанный. Радуйся, Пресветлое Лице Создателя выну созерцаяй. Радуйся, Пресвятей Троице песнь немолчно возглашаяй. Радуйся, Господа ходатайством твоим умилостивляяй. Радуйся, град Херсон покровительством твоим защищаяй. Радуйся, яко имя твое со святыми прославляется. Радуйся, яко молитвами твоим град Херсон утверждается. Радуйся, Престолу Царя Небеснаго во славе предстоящий. Радуйся, о граде, тебе вверенном, Господу молитвы возносящий. Радуйся, праведный флотоводче Феодоре, славный Архистратиже края Херсонскаго.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13 </w:t>
      </w:r>
    </w:p>
    <w:p>
      <w:pPr>
        <w:pStyle w:val="Normal"/>
        <w:jc w:val="both"/>
        <w:rPr>
          <w:sz w:val="20"/>
          <w:szCs w:val="20"/>
        </w:rPr>
      </w:pPr>
      <w:r>
        <w:rPr>
          <w:sz w:val="20"/>
          <w:szCs w:val="20"/>
        </w:rPr>
        <w:t xml:space="preserve">О преславный воине и мужественный флотоводче Феодоре, приими от нас сие малое похвальное пение, еже пред иконою твоею ныне воспеваем, и молитвами твоими испроси нам у Христа Бога избавитися от бед, скорбей и напастей, наипаче же от внезапныя смерти и вечныя муки. Буди нам путевождь во блаженныя обители небесныя, да тамо с тобою воспоем Богу: Аллилуиа. </w:t>
      </w:r>
    </w:p>
    <w:p>
      <w:pPr>
        <w:pStyle w:val="Normal"/>
        <w:jc w:val="both"/>
        <w:rPr>
          <w:sz w:val="20"/>
          <w:szCs w:val="20"/>
        </w:rPr>
      </w:pPr>
      <w:r>
        <w:rPr>
          <w:sz w:val="20"/>
          <w:szCs w:val="20"/>
        </w:rPr>
      </w:r>
    </w:p>
    <w:p>
      <w:pPr>
        <w:pStyle w:val="Normal"/>
        <w:jc w:val="both"/>
        <w:rPr>
          <w:i/>
          <w:i/>
          <w:sz w:val="20"/>
          <w:szCs w:val="20"/>
        </w:rPr>
      </w:pPr>
      <w:r>
        <w:rPr>
          <w:i/>
          <w:sz w:val="20"/>
          <w:szCs w:val="20"/>
        </w:rPr>
        <w:t xml:space="preserve">Сей кондак читается трижды. Затем икос 1 и кондак 1.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Молитва </w:t>
      </w:r>
    </w:p>
    <w:p>
      <w:pPr>
        <w:pStyle w:val="Normal"/>
        <w:jc w:val="both"/>
        <w:rPr>
          <w:sz w:val="20"/>
          <w:szCs w:val="20"/>
        </w:rPr>
      </w:pPr>
      <w:r>
        <w:rPr>
          <w:sz w:val="20"/>
          <w:szCs w:val="20"/>
        </w:rPr>
        <w:t xml:space="preserve">О преславный и достохвальный воине, флотоводче Феодоре, небесный защитниче и покровителю града нашего! В день славнаго прославления твоего, память твою почитая и православно тя величая, смиренно молим тя: вознеси ко Господу Богу теплыя молитвы твоя о нас и испроси у Него оставление всех согрешений наших, коими ежечасно преогорчеваем Его. Умоли Господа даровати нам ко Отечеству нашему любовь нелицемерную, мир и благоденствие Церкви нашей Православней, всем же нам телесное здравие и душевное спасение, христианскую кончину живота нашего и добрый ответ на Страшнем Суде Его. Ей, святче Божий, не посрами упования нашего, еже на тя по Бозе и Богородице возлагаем, но буди нам помощник и покровитель во спасение, да твоими молитвами получивше благодать и милость от Господа, прославим человеколюбие Отца и Сына и Святаго Духа и твое святое заступление ныне и присно, и во веки веков. Аминь. </w:t>
      </w:r>
    </w:p>
    <w:p>
      <w:pPr>
        <w:pStyle w:val="Normal"/>
        <w:jc w:val="both"/>
        <w:rPr>
          <w:sz w:val="20"/>
          <w:szCs w:val="20"/>
        </w:rPr>
      </w:pPr>
      <w:r>
        <w:rPr>
          <w:sz w:val="20"/>
          <w:szCs w:val="20"/>
        </w:rPr>
      </w:r>
    </w:p>
    <w:p>
      <w:pPr>
        <w:pStyle w:val="Normal"/>
        <w:jc w:val="both"/>
        <w:rPr>
          <w:b/>
          <w:b/>
          <w:sz w:val="20"/>
          <w:szCs w:val="20"/>
        </w:rPr>
      </w:pPr>
      <w:r>
        <w:rPr>
          <w:b/>
          <w:sz w:val="20"/>
          <w:szCs w:val="20"/>
        </w:rPr>
        <w:t xml:space="preserve">Тропарь, гл.4 </w:t>
      </w:r>
    </w:p>
    <w:p>
      <w:pPr>
        <w:pStyle w:val="Normal"/>
        <w:jc w:val="both"/>
        <w:rPr>
          <w:sz w:val="20"/>
          <w:szCs w:val="20"/>
        </w:rPr>
      </w:pPr>
      <w:r>
        <w:rPr>
          <w:sz w:val="20"/>
          <w:szCs w:val="20"/>
        </w:rPr>
        <w:t xml:space="preserve">Святый воине флотоводче Феодоре, житием праведным Богу воистину угодил еси, подвигом ратным Отечеству добре послужил еси, Царствие Небесное наследовал еси. Темже, яко новому победоносцу благодарственно вопием: радуйся, Архистратиже непобедимый, Феодоре, земли Таврическия и града Херсона покровителю.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дак, гл.2 </w:t>
      </w:r>
    </w:p>
    <w:p>
      <w:pPr>
        <w:pStyle w:val="Normal"/>
        <w:jc w:val="both"/>
        <w:rPr>
          <w:sz w:val="20"/>
          <w:szCs w:val="20"/>
          <w:lang w:val="en-US"/>
        </w:rPr>
      </w:pPr>
      <w:r>
        <w:rPr>
          <w:sz w:val="20"/>
          <w:szCs w:val="20"/>
        </w:rPr>
        <w:t xml:space="preserve">Святый победоносный воине флотоводче Феодоре, агарянское нашествие от предел Таврических отгнал еси, православных множество от убиения избавил еси, церкви Божия светло украсил еси. Ныне прилежно Господеви молися, сохраняя Отечество наше от глада, болезни, меча и междуусобныя брани, мир мирови даровати и душам нашим велию милость. </w:t>
      </w:r>
    </w:p>
    <w:p>
      <w:pPr>
        <w:pStyle w:val="Normal"/>
        <w:jc w:val="both"/>
        <w:rPr>
          <w:sz w:val="20"/>
          <w:szCs w:val="20"/>
          <w:lang w:val="en-US"/>
        </w:rPr>
      </w:pPr>
      <w:r>
        <w:rPr>
          <w:sz w:val="20"/>
          <w:szCs w:val="20"/>
          <w:lang w:val="en-US"/>
        </w:rPr>
      </w:r>
    </w:p>
    <w:p>
      <w:pPr>
        <w:pStyle w:val="Normal"/>
        <w:jc w:val="right"/>
        <w:rPr>
          <w:i/>
          <w:i/>
          <w:sz w:val="20"/>
          <w:szCs w:val="20"/>
        </w:rPr>
      </w:pPr>
      <w:r>
        <w:rPr>
          <w:i/>
          <w:sz w:val="20"/>
          <w:szCs w:val="20"/>
        </w:rPr>
        <w:t xml:space="preserve">Источник: "Акафист святому праведному воину Феодору Санаксарскому. Житие". Херсон 2008 </w:t>
      </w:r>
    </w:p>
    <w:p>
      <w:pPr>
        <w:pStyle w:val="Normal"/>
        <w:jc w:val="right"/>
        <w:rPr>
          <w:i/>
          <w:i/>
          <w:sz w:val="20"/>
          <w:szCs w:val="20"/>
        </w:rPr>
      </w:pPr>
      <w:r>
        <w:rPr>
          <w:i/>
          <w:sz w:val="20"/>
          <w:szCs w:val="20"/>
        </w:rPr>
        <w:t xml:space="preserve">Ссылка: </w:t>
      </w:r>
      <w:r>
        <w:rPr>
          <w:i/>
          <w:sz w:val="20"/>
          <w:szCs w:val="20"/>
          <w:lang w:val="en-US"/>
        </w:rPr>
        <w:t>http</w:t>
      </w:r>
      <w:r>
        <w:rPr>
          <w:i/>
          <w:sz w:val="20"/>
          <w:szCs w:val="20"/>
        </w:rPr>
        <w:t>://</w:t>
      </w:r>
      <w:r>
        <w:rPr>
          <w:i/>
          <w:sz w:val="20"/>
          <w:szCs w:val="20"/>
          <w:lang w:val="en-US"/>
        </w:rPr>
        <w:t>boguslava</w:t>
      </w:r>
      <w:r>
        <w:rPr>
          <w:i/>
          <w:sz w:val="20"/>
          <w:szCs w:val="20"/>
        </w:rPr>
        <w:t>.</w:t>
      </w:r>
      <w:r>
        <w:rPr>
          <w:i/>
          <w:sz w:val="20"/>
          <w:szCs w:val="20"/>
          <w:lang w:val="en-US"/>
        </w:rPr>
        <w:t>in</w:t>
      </w:r>
      <w:r>
        <w:rPr>
          <w:i/>
          <w:sz w:val="20"/>
          <w:szCs w:val="20"/>
        </w:rPr>
        <w:t>.</w:t>
      </w:r>
      <w:r>
        <w:rPr>
          <w:i/>
          <w:sz w:val="20"/>
          <w:szCs w:val="20"/>
          <w:lang w:val="en-US"/>
        </w:rPr>
        <w:t>ua</w:t>
      </w:r>
      <w:r>
        <w:rPr>
          <w:i/>
          <w:sz w:val="20"/>
          <w:szCs w:val="20"/>
        </w:rPr>
        <w:t>/?</w:t>
      </w:r>
      <w:r>
        <w:rPr>
          <w:i/>
          <w:sz w:val="20"/>
          <w:szCs w:val="20"/>
          <w:lang w:val="en-US"/>
        </w:rPr>
        <w:t>ch</w:t>
      </w:r>
      <w:r>
        <w:rPr>
          <w:i/>
          <w:sz w:val="20"/>
          <w:szCs w:val="20"/>
        </w:rPr>
        <w:t>=</w:t>
      </w:r>
      <w:r>
        <w:rPr>
          <w:i/>
          <w:sz w:val="20"/>
          <w:szCs w:val="20"/>
          <w:lang w:val="en-US"/>
        </w:rPr>
        <w:t>akafist</w:t>
      </w:r>
      <w:r>
        <w:rPr>
          <w:i/>
          <w:sz w:val="20"/>
          <w:szCs w:val="20"/>
        </w:rPr>
        <w:t>&amp;</w:t>
      </w:r>
      <w:r>
        <w:rPr>
          <w:i/>
          <w:sz w:val="20"/>
          <w:szCs w:val="20"/>
          <w:lang w:val="en-US"/>
        </w:rPr>
        <w:t>sub</w:t>
      </w:r>
      <w:r>
        <w:rPr>
          <w:i/>
          <w:sz w:val="20"/>
          <w:szCs w:val="20"/>
        </w:rPr>
        <w:t>=</w:t>
      </w:r>
      <w:r>
        <w:rPr>
          <w:i/>
          <w:sz w:val="20"/>
          <w:szCs w:val="20"/>
          <w:lang w:val="en-US"/>
        </w:rPr>
        <w:t>my</w:t>
      </w:r>
      <w:r>
        <w:rPr>
          <w:i/>
          <w:sz w:val="20"/>
          <w:szCs w:val="20"/>
        </w:rPr>
        <w:t>&amp;</w:t>
      </w:r>
      <w:r>
        <w:rPr>
          <w:i/>
          <w:sz w:val="20"/>
          <w:szCs w:val="20"/>
          <w:lang w:val="en-US"/>
        </w:rPr>
        <w:t>content</w:t>
      </w:r>
      <w:r>
        <w:rPr>
          <w:i/>
          <w:sz w:val="20"/>
          <w:szCs w:val="20"/>
        </w:rPr>
        <w:t>=018_</w:t>
      </w:r>
      <w:r>
        <w:rPr>
          <w:i/>
          <w:sz w:val="20"/>
          <w:szCs w:val="20"/>
          <w:lang w:val="en-US"/>
        </w:rPr>
        <w:t>ak</w:t>
      </w:r>
      <w:r>
        <w:rPr>
          <w:i/>
          <w:sz w:val="20"/>
          <w:szCs w:val="20"/>
        </w:rPr>
        <w:t>_</w:t>
      </w:r>
      <w:r>
        <w:rPr>
          <w:i/>
          <w:sz w:val="20"/>
          <w:szCs w:val="20"/>
          <w:lang w:val="en-US"/>
        </w:rPr>
        <w:t>feodor</w:t>
      </w:r>
      <w:r>
        <w:rPr>
          <w:i/>
          <w:sz w:val="20"/>
          <w:szCs w:val="20"/>
        </w:rPr>
        <w:t>_</w:t>
      </w:r>
      <w:r>
        <w:rPr>
          <w:i/>
          <w:sz w:val="20"/>
          <w:szCs w:val="20"/>
          <w:lang w:val="en-US"/>
        </w:rPr>
        <w:t>sanak</w:t>
      </w:r>
      <w:r>
        <w:rPr>
          <w:i/>
          <w:sz w:val="20"/>
          <w:szCs w:val="20"/>
        </w:rPr>
        <w:t>.</w:t>
      </w:r>
      <w:r>
        <w:rPr>
          <w:i/>
          <w:sz w:val="20"/>
          <w:szCs w:val="20"/>
          <w:lang w:val="en-US"/>
        </w:rPr>
        <w:t>txt</w:t>
      </w:r>
    </w:p>
    <w:p>
      <w:pPr>
        <w:pStyle w:val="Normal"/>
        <w:jc w:val="right"/>
        <w:rPr>
          <w:i/>
          <w:i/>
          <w:sz w:val="20"/>
          <w:szCs w:val="20"/>
        </w:rPr>
      </w:pPr>
      <w:r>
        <w:rPr>
          <w:i/>
          <w:sz w:val="20"/>
          <w:szCs w:val="20"/>
        </w:rPr>
        <w:t>Составили Архиепископ Херсонский и Таврический Иоанн и Валентина Бершадская</w:t>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12:00Z</dcterms:created>
  <dc:creator>yu</dc:creator>
  <dc:description/>
  <cp:keywords/>
  <dc:language>en-US</dc:language>
  <cp:lastModifiedBy>yu</cp:lastModifiedBy>
  <dcterms:modified xsi:type="dcterms:W3CDTF">2011-02-14T21:26:00Z</dcterms:modified>
  <cp:revision>3</cp:revision>
  <dc:subject/>
  <dc:title>По благословению Архиепископа Херсонского и Таврического Иоанна </dc:title>
</cp:coreProperties>
</file>